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表</w:t>
      </w:r>
      <w:r>
        <w:rPr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主席团评价打分表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                                     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填表日期：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年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月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  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日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12"/>
        <w:gridCol w:w="1170"/>
        <w:gridCol w:w="1096"/>
        <w:gridCol w:w="1234"/>
        <w:gridCol w:w="1234"/>
        <w:gridCol w:w="1524"/>
      </w:tblGrid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团队氛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集体意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意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果效果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终加权分</w:t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纪检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联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辑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实践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注：本表由主席团对各部门进行整体打分，各项评分区间均为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0~100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分。</w:t>
      </w:r>
      <w:r>
        <w:rPr>
          <w:rFonts w:eastAsia="Times New Roman"/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 xml:space="preserve"> 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  <w:lang w:val="en-US" w:eastAsia="zh-CN"/>
        </w:rPr>
        <w:t>最终加权分不填。</w:t>
      </w:r>
    </w:p>
    <w:p>
      <w:pPr>
        <w:pStyle w:val="Normal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对各部的评价内容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</w:t>
      </w:r>
      <w:r>
        <w:rPr>
          <w:lang w:val="en-US" w:eastAsia="zh-CN"/>
        </w:rPr>
        <w:t>填表日期：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095"/>
      </w:tblGrid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部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价内容</w:t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组织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宣传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纪检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艺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活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外联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体育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辑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社会实践部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请对自己的评分负责，并写出真实的评价（优缺点），以便进行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dcterms:modified xsi:type="dcterms:W3CDTF">2016-06-01T05:38:09Z</dcterms:modified>
  <cp:revision>1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