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人文社会科学学院学生工作领导小组成员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组长：卫铁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副组长：李达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组员：刘爽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何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薛志娟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5T13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