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共青团郑州航院委员会优秀团员入党推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推荐支部：                             填表时间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44"/>
        <w:gridCol w:w="735"/>
        <w:gridCol w:w="976"/>
        <w:gridCol w:w="1253"/>
        <w:gridCol w:w="1776"/>
        <w:gridCol w:w="870"/>
        <w:gridCol w:w="89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2"/>
              </w:rPr>
              <w:t>学习成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上学年平均分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德育成绩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上学年德育分：</w:t>
            </w:r>
          </w:p>
        </w:tc>
      </w:tr>
      <w:tr>
        <w:trPr>
          <w:trHeight w:val="5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2"/>
              </w:rPr>
              <w:t>入团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申请入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</w:rPr>
              <w:t>团校学习情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曾参加我校第      期团校培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党校学习情况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思想汇报情况：</w:t>
            </w:r>
          </w:p>
        </w:tc>
      </w:tr>
      <w:tr>
        <w:trPr>
          <w:trHeight w:val="38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团校毕业时间：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曾参加我校第        期党校培训</w:t>
            </w:r>
          </w:p>
        </w:tc>
      </w:tr>
      <w:tr>
        <w:trPr>
          <w:trHeight w:val="38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团校毕业成绩：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</w:rPr>
              <w:t>党校毕业成绩：</w:t>
            </w:r>
          </w:p>
        </w:tc>
      </w:tr>
      <w:tr>
        <w:trPr>
          <w:trHeight w:val="1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团内外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任职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个人奖惩情况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培养考察综合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（此栏内容由该同学的指定培养联系人按照思想、学习、工作、生活等方面填写）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培养联系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/>
              <w:tab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33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团员民主评议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本支部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日，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召开团员民主评议会议。会议应到团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实到团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请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本次会议有效；经过团员民主评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名团员认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同学符合推优要求和基本条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最后同意推荐其作为推优对象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lang w:val="zh-CN"/>
              </w:rPr>
              <w:t>本次推优候选人共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lang w:val="zh-CN"/>
              </w:rPr>
              <w:t>，该同学得票排名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Style15"/>
              <w:ind w:firstLine="8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名。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监票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组织委员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 xml:space="preserve">                    年   月   日</w:t>
            </w:r>
          </w:p>
        </w:tc>
      </w:tr>
      <w:tr>
        <w:trPr>
          <w:trHeight w:val="26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团支部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经过我支委会认真讨论，认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同学符合推优基本条件和要求，团员民主评议情况属实，同意推荐其作为党员发展对象。</w:t>
            </w:r>
          </w:p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团支书签名：             年   月   日</w:t>
            </w:r>
          </w:p>
        </w:tc>
      </w:tr>
      <w:tr>
        <w:trPr>
          <w:trHeight w:val="14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团总支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9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团总支书记签名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ab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团总支盖章     年   月   日</w:t>
            </w:r>
          </w:p>
        </w:tc>
      </w:tr>
      <w:tr>
        <w:trPr>
          <w:trHeight w:val="1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团委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9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团委书记签名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ab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团委盖章年   月   日</w:t>
            </w:r>
          </w:p>
          <w:p>
            <w:pPr>
              <w:pStyle w:val="Normal"/>
              <w:tabs>
                <w:tab w:val="clear" w:pos="420"/>
                <w:tab w:val="left" w:pos="4659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5:00Z</dcterms:created>
  <dc:creator>团委办公室</dc:creator>
  <dc:description/>
  <cp:keywords/>
  <dc:language>en-US</dc:language>
  <cp:lastModifiedBy>Windows</cp:lastModifiedBy>
  <dcterms:modified xsi:type="dcterms:W3CDTF">2016-02-29T07:12:00Z</dcterms:modified>
  <cp:revision>3</cp:revision>
  <dc:subject/>
  <dc:title>共青团郑州航院委员会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