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表</w:t>
      </w:r>
      <w:r>
        <w:rPr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各部互评打分表</w:t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Times New Roma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                     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填表日期：</w:t>
      </w:r>
      <w:r>
        <w:rPr>
          <w:rFonts w:eastAsia="Times New Roma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     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年</w:t>
      </w:r>
      <w:r>
        <w:rPr>
          <w:rFonts w:eastAsia="Times New Roma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    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月</w:t>
      </w:r>
      <w:r>
        <w:rPr>
          <w:rFonts w:eastAsia="Times New Roma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    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日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25"/>
        <w:gridCol w:w="1425"/>
        <w:gridCol w:w="1425"/>
        <w:gridCol w:w="1425"/>
        <w:gridCol w:w="1420"/>
      </w:tblGrid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团队氛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集体意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任意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终加权分</w:t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织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宣传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纪检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艺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活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联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育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编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会实践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注：本表由各部对所有部门进行整体打分（包括自己部），各项评分区间均为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~100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分。</w:t>
      </w:r>
      <w:r>
        <w:rPr>
          <w:rFonts w:eastAsia="Times New Roma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最终加权分不填。</w:t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对各部的评价内容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填表日期：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095"/>
      </w:tblGrid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价内容</w:t>
            </w:r>
          </w:p>
        </w:tc>
      </w:tr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织部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宣传部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纪检部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艺部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部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活部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联部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育部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编辑部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会实践部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请对自己的评分负责，并写出真实的评价（优缺点），包括自己部门，以便进行反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dcterms:modified xsi:type="dcterms:W3CDTF">2016-06-01T05:37:32Z</dcterms:modified>
  <cp:revision>1</cp:revision>
  <dc:subject/>
  <dc:title>附表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