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1.1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一、对各部副部评价打分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63"/>
        <w:gridCol w:w="1066"/>
        <w:gridCol w:w="1066"/>
        <w:gridCol w:w="1067"/>
        <w:gridCol w:w="1067"/>
        <w:gridCol w:w="1067"/>
        <w:gridCol w:w="140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能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意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意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沟通协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加权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检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联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编辑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/>
        <w:t>注：本表由主席团来进行打分，</w:t>
      </w:r>
      <w:r>
        <w:rPr>
          <w:szCs w:val="21"/>
        </w:rPr>
        <w:t>各项评分区间均为</w:t>
      </w:r>
      <w:r>
        <w:rPr>
          <w:szCs w:val="21"/>
        </w:rPr>
        <w:t>0~10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终加权分不填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二、对被考核者的评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6"/>
        <w:gridCol w:w="6092"/>
      </w:tblGrid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联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编辑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对每位被考核者负责，并写出真实的评价（优缺点），以便后期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dcterms:modified xsi:type="dcterms:W3CDTF">2016-06-05T08:39:00Z</dcterms:modified>
  <cp:revision>5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